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right="-992"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то такое система обязательного социального медицинского страхования?</w:t>
      </w:r>
    </w:p>
    <w:p>
      <w:pPr>
        <w:pStyle w:val="Style16"/>
        <w:ind w:right="-992"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истема обязательного социального медицинского страхования (ОСМС) – это государственная система социальной защиты интересов в сфере охраны здоровья.</w:t>
      </w:r>
    </w:p>
    <w:p>
      <w:pPr>
        <w:pStyle w:val="Style16"/>
        <w:ind w:right="-992"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МС гарантирует всем застрахованным гражданам Казахстана независимо от пола, возраста, социального статуса, места проживания и доходов равный доступ к медицинской и лекарственной помощи.</w:t>
      </w:r>
    </w:p>
    <w:p>
      <w:pPr>
        <w:pStyle w:val="Style16"/>
        <w:ind w:right="-992"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язательное социальное медицинское страхование (ОСМС) – это форма социальной защиты интересов населения в охране здоровья в случае наступления болезни, травмы, беременности и родов, инвалидности и старости.</w:t>
      </w:r>
    </w:p>
    <w:p>
      <w:pPr>
        <w:pStyle w:val="Style16"/>
        <w:ind w:right="-992"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огие развитые страны выбрали ОСМС, которая позволяет перераспределять средства от менее нуждающихся к более нуждающимся.</w:t>
      </w:r>
    </w:p>
    <w:p>
      <w:pPr>
        <w:pStyle w:val="Style16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ждународный опыт</w:t>
      </w:r>
    </w:p>
    <w:p>
      <w:pPr>
        <w:pStyle w:val="Normal"/>
        <w:ind w:right="-992"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Опыт свыше 50 стран был рассмотрен и учтен при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tr-T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ыборе модели   обязательного медицинского страхования в Казахстане. </w:t>
      </w:r>
    </w:p>
    <w:p>
      <w:pPr>
        <w:pStyle w:val="Normal"/>
        <w:ind w:right="-992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мире сегодня  преобладают </w:t>
      </w:r>
      <w:r>
        <w:rPr>
          <w:rFonts w:cs="Times New Roman" w:ascii="Times New Roman" w:hAnsi="Times New Roman"/>
          <w:b/>
          <w:bCs/>
          <w:sz w:val="32"/>
          <w:szCs w:val="32"/>
        </w:rPr>
        <w:t>три основные модели финансирования здравоохранения - бюджетная, страховая и смешанная.</w:t>
      </w:r>
    </w:p>
    <w:p>
      <w:pPr>
        <w:pStyle w:val="Normal"/>
        <w:tabs>
          <w:tab w:val="clear" w:pos="708"/>
          <w:tab w:val="left" w:pos="993" w:leader="none"/>
        </w:tabs>
        <w:ind w:right="-992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юджетная модель существует в таких странах, как Великобритания, Испания, Италия, Швеция. </w:t>
      </w:r>
    </w:p>
    <w:p>
      <w:pPr>
        <w:pStyle w:val="Normal"/>
        <w:tabs>
          <w:tab w:val="clear" w:pos="708"/>
          <w:tab w:val="left" w:pos="993" w:leader="none"/>
        </w:tabs>
        <w:ind w:right="-992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ое общественное страхование действует в Германии, Франции, Бельгии, Корее, Японии, Словакии, ряде стран Восточной Европы, всего в 30 странах и частное  страхование - в США.</w:t>
      </w:r>
    </w:p>
    <w:p>
      <w:pPr>
        <w:pStyle w:val="Style17"/>
        <w:tabs>
          <w:tab w:val="clear" w:pos="708"/>
          <w:tab w:val="left" w:pos="993" w:leader="none"/>
        </w:tabs>
        <w:ind w:left="0" w:right="-992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большинство стран комбинируют «бюджетную» и «страховую» модель, так как она доказала свою эффективность.</w:t>
      </w:r>
    </w:p>
    <w:p>
      <w:pPr>
        <w:pStyle w:val="Style17"/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992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азахстане будет внедрена  смешанная модель медицинского страхования с учетом лучших мировых практик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обеспечит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инансовую устойчивость здравоохранения,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сокий уровень качества и доступности медицинских услуг,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ирокий пакет медицинской помощи. </w:t>
      </w:r>
    </w:p>
    <w:p>
      <w:pPr>
        <w:pStyle w:val="Style17"/>
        <w:spacing w:lineRule="auto" w:line="240" w:before="0" w:after="0"/>
        <w:ind w:left="1287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992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ставкам взносов в фонд медстрахования в Казахстане  создаются самые лояльные условия в сравнении с другими странами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азахстане  согласно проекта  Закона «О внесении изменений и дополнений в некоторые законодательные акты Республики Казахстан по вопросам здравоохранения и социально-трудовой сферы» (ожидается внесение в Парламент) в части медицинского страхования, предлагаются следующие размеры ставок взносов и отчислений: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 отчисления работодателей:  1% - с июля 2017 года;1,5% - с 2018 года, 2% - с 2020 года, </w:t>
      </w:r>
      <w:r>
        <w:rPr>
          <w:rFonts w:cs="Times New Roman" w:ascii="Times New Roman" w:hAnsi="Times New Roman"/>
          <w:b/>
          <w:i/>
          <w:sz w:val="32"/>
          <w:szCs w:val="32"/>
        </w:rPr>
        <w:t>3%</w:t>
      </w:r>
      <w:r>
        <w:rPr>
          <w:rFonts w:cs="Times New Roman" w:ascii="Times New Roman" w:hAnsi="Times New Roman"/>
          <w:i/>
          <w:sz w:val="32"/>
          <w:szCs w:val="32"/>
        </w:rPr>
        <w:t xml:space="preserve"> с 2022 год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 взносы работников: 1% - с 2019 года,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2% </w:t>
      </w:r>
      <w:r>
        <w:rPr>
          <w:rFonts w:cs="Times New Roman" w:ascii="Times New Roman" w:hAnsi="Times New Roman"/>
          <w:i/>
          <w:sz w:val="32"/>
          <w:szCs w:val="32"/>
        </w:rPr>
        <w:t xml:space="preserve">- с 2020 год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 взносы ИП, частных нотариусов, физических лиц, получающих доходы по договорам – от дохода, но не менее </w:t>
      </w:r>
      <w:r>
        <w:rPr>
          <w:rFonts w:cs="Times New Roman" w:ascii="Times New Roman" w:hAnsi="Times New Roman"/>
          <w:b/>
          <w:i/>
          <w:sz w:val="32"/>
          <w:szCs w:val="32"/>
        </w:rPr>
        <w:t>5% от 2 МЗП</w:t>
      </w:r>
      <w:r>
        <w:rPr>
          <w:rFonts w:cs="Times New Roman" w:ascii="Times New Roman" w:hAnsi="Times New Roman"/>
          <w:i/>
          <w:sz w:val="32"/>
          <w:szCs w:val="32"/>
        </w:rPr>
        <w:t xml:space="preserve"> с июля 2017 го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ставки взносов лиц, не входящих в состав рабочей силы (непродуктивно самозанятые) – 5% от 1 МЗП с января  2018 го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государство будет отчислять за социально-незащищенные слои населения  3,75% - с января 2018 года,   4% - с 2019 года, 4,5 %  - с 2022 года,  5%  -  с 2025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 примеру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зносы работодателей в Германии составляют 7,3%, работников – 8,2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 Словакии 10% и 4% соответственно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Литве 3% и 6%.</w:t>
      </w:r>
    </w:p>
    <w:p>
      <w:pPr>
        <w:pStyle w:val="Style16"/>
        <w:ind w:right="-708"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чему в системе здравоохранения нужны реформы?</w:t>
      </w:r>
    </w:p>
    <w:p>
      <w:pPr>
        <w:pStyle w:val="Style16"/>
        <w:numPr>
          <w:ilvl w:val="0"/>
          <w:numId w:val="9"/>
        </w:numPr>
        <w:spacing w:before="280" w:after="0"/>
        <w:ind w:left="1287" w:right="-992"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сутствие солидарности граждан и работодателей в охране здоровья. Бремя обеспечения охраны здоровья лежит только на государстве, в то время как у самих граждан не сформирован достаточный уровень ответственности за свое здоровье (своевременное прохождение диспансеризации, участие в оздоровительных мероприятиях, отказ от вредных привычек и др.).</w:t>
      </w:r>
    </w:p>
    <w:p>
      <w:pPr>
        <w:pStyle w:val="Style16"/>
        <w:numPr>
          <w:ilvl w:val="0"/>
          <w:numId w:val="9"/>
        </w:numPr>
        <w:spacing w:before="0" w:after="280"/>
        <w:ind w:left="1287" w:right="-992"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инансовая неустойчивость системы здравоохранения. Несмотря на рост государственных расходов на здравоохранение, финансирование не покрывает растущие потребности населения в медицинской помощи. Почему так происходит? Увеличивается рождаемость наряду со старением населения, также растет число хронических и неинфекционных заболеваний, продолжается стремительный темп внедрения новых инновационных технологий, который, в свою очередь, требует значительных затрат.</w:t>
      </w:r>
    </w:p>
    <w:p>
      <w:pPr>
        <w:pStyle w:val="Style16"/>
        <w:numPr>
          <w:ilvl w:val="0"/>
          <w:numId w:val="9"/>
        </w:numPr>
        <w:spacing w:before="0" w:after="280"/>
        <w:ind w:left="1287" w:right="-992"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эффективное управление системой здравоохранения. Высокая доля расходов на стационарную помощь - 51% в структуре финансирования здравоохранения (в странах ОЭСР данный показатель составляет 34%) по причине низкого качества медицинских услуг при оказании первичной медико-санитарной помощи.</w:t>
      </w:r>
    </w:p>
    <w:p>
      <w:pPr>
        <w:pStyle w:val="Normal"/>
        <w:numPr>
          <w:ilvl w:val="0"/>
          <w:numId w:val="9"/>
        </w:numPr>
        <w:ind w:left="1287" w:right="-992" w:firstLine="851"/>
        <w:jc w:val="both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Бесконечные очереди и неудовлетворительное  качество услуг в медорганизациях вынуждают людей  обращаться в платные клиники и нести большие «карманные» расходы.  Если состоятельные граждане могут позволить себе хорошее лечение и дорогие  лекарства, то менее платежеспособные  категории населения  ограничены в доступе к определенным видам медуслуг. </w:t>
      </w:r>
    </w:p>
    <w:p>
      <w:pPr>
        <w:pStyle w:val="Normal"/>
        <w:numPr>
          <w:ilvl w:val="0"/>
          <w:numId w:val="9"/>
        </w:numPr>
        <w:ind w:left="1287" w:right="-992"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Рост сложных и хронических заболеваний вкупе со старением населения  ведет  к увеличению расходов на здравоохранение. </w:t>
      </w:r>
    </w:p>
    <w:p>
      <w:pPr>
        <w:pStyle w:val="Normal"/>
        <w:numPr>
          <w:ilvl w:val="0"/>
          <w:numId w:val="9"/>
        </w:numPr>
        <w:ind w:left="1287" w:right="-992"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Многочисленные жалобы пациентов на качество медобслуживания, низкую квалификацию врачей, неэффективную организацию работы  больниц и поликлиник  создают у населения общий фон недовольства существующей системой</w:t>
        <w:tab/>
        <w:t xml:space="preserve"> здравоохранения. </w:t>
      </w:r>
    </w:p>
    <w:p>
      <w:pPr>
        <w:pStyle w:val="Normal"/>
        <w:ind w:left="720" w:right="-708" w:firstLine="85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Как решатся эти проблемы в системе  обязательного медстрахования?</w:t>
      </w:r>
    </w:p>
    <w:p>
      <w:pPr>
        <w:pStyle w:val="Normal"/>
        <w:numPr>
          <w:ilvl w:val="0"/>
          <w:numId w:val="1"/>
        </w:numPr>
        <w:ind w:left="720" w:right="-992"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оциальная справедливость и солидарность – основные принципы обязательного социального медстрахования (ОСМС). Ответственность за охрану здоровья каждого гражданина  теперь  возлагается   на самого человека, работодателя и государство.  Финансовые средства будут распределяться также  на основе  солидарной ответственности, в соответствии с принципами страховой медицины - </w:t>
      </w:r>
      <w:r>
        <w:rPr>
          <w:rFonts w:cs="Times New Roman" w:ascii="Times New Roman" w:hAnsi="Times New Roman"/>
          <w:sz w:val="32"/>
          <w:szCs w:val="32"/>
        </w:rPr>
        <w:t>«менее нуждающиеся платят за более нуждающихся»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-992" w:firstLine="851"/>
        <w:jc w:val="both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ринцип социальной справедливости в условиях ОСМС обеспечивает равный доступ для всех застрахованных граждан к качественной медицинской помощи независимо от размера доходов и отчислений. Каждый человек может сам выбрать  медорганизацию – частную или государственную, где он будет обследоваться и лечиться. Больницы и поликлиники начнут «бороться» за пациентов, повышая качество медуслуг и квалификацию врачей.   </w:t>
      </w:r>
    </w:p>
    <w:p>
      <w:pPr>
        <w:pStyle w:val="Normal"/>
        <w:numPr>
          <w:ilvl w:val="0"/>
          <w:numId w:val="1"/>
        </w:numPr>
        <w:ind w:left="720" w:right="-992" w:firstLine="851"/>
        <w:jc w:val="both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Финансирование здравоохранения увеличится за счет страховых взносов и позволит обеспечить растущую потребность  в медицинской помощи.  </w:t>
      </w:r>
    </w:p>
    <w:p>
      <w:pPr>
        <w:pStyle w:val="Normal"/>
        <w:numPr>
          <w:ilvl w:val="0"/>
          <w:numId w:val="1"/>
        </w:numPr>
        <w:ind w:left="720" w:right="-992" w:firstLine="851"/>
        <w:jc w:val="both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Фонд медстрахования будет вести строгий отбор поставщиков медуслуг по высоким стандартам. Контроль качества и мониторинг оказываемых  медуслуг  будет организован Фондом на ежедневной основе. ФСМС будет вести рейтинги лучших поставщиков медуслуг и публиковать их списки в газетах и порталах. </w:t>
      </w:r>
    </w:p>
    <w:p>
      <w:pPr>
        <w:pStyle w:val="Normal"/>
        <w:numPr>
          <w:ilvl w:val="0"/>
          <w:numId w:val="1"/>
        </w:numPr>
        <w:ind w:left="720" w:right="-992" w:firstLine="851"/>
        <w:jc w:val="both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</w:rPr>
        <w:t>С внедрением ОСМС постепенно будет увеличена в 1,8 раз численность врачей общей практики, что позволит снизить нагрузку на одного врача до 1500 человек (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сейчас 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2140 человек на 1 врача ОП) </w:t>
      </w:r>
      <w:r>
        <w:rPr>
          <w:rFonts w:cs="Times New Roman" w:ascii="Times New Roman" w:hAnsi="Times New Roman"/>
          <w:iCs/>
          <w:sz w:val="32"/>
          <w:szCs w:val="32"/>
        </w:rPr>
        <w:t>и соответственно избавиться от очередей и повысить качество приема и лечения больного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992" w:firstLine="851"/>
        <w:jc w:val="both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</w:rPr>
        <w:t>Предполагается расширить амбулаторное лекарственное обеспечение (АЛО), расходы по данному направлению в расчете на душу населения могут возрасти. Также будет увеличена группа категорий лиц, нуждающихся в АЛО, список препаратов будет пополнен лекарственными средствами по часто встречающимся заболеваниям.</w:t>
      </w:r>
    </w:p>
    <w:p>
      <w:pPr>
        <w:pStyle w:val="Normal"/>
        <w:numPr>
          <w:ilvl w:val="0"/>
          <w:numId w:val="1"/>
        </w:numPr>
        <w:ind w:left="720" w:right="-992" w:firstLine="851"/>
        <w:jc w:val="both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Кроме того, предполагается вместе с пополнением сборов  в Фонд медстрахования, постепенное  расширение  объема медицинских услуг, что повлечет за собой </w:t>
      </w:r>
      <w:r>
        <w:rPr>
          <w:rFonts w:cs="Times New Roman" w:ascii="Times New Roman" w:hAnsi="Times New Roman"/>
          <w:sz w:val="32"/>
          <w:szCs w:val="32"/>
        </w:rPr>
        <w:t>сокращение очередей, в том числе через вовлечение новых поставщиков медуслуг.</w:t>
      </w:r>
    </w:p>
    <w:p>
      <w:pPr>
        <w:pStyle w:val="Style17"/>
        <w:ind w:left="720" w:firstLine="851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кретно работодателя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Увеличение производительности труда, здоровый коллекти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Высокий уровень корпоративной культур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Снижение экономических издержек, связанных с болезнями персонал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Оптимизацию рабочего времени.</w:t>
      </w:r>
    </w:p>
    <w:p>
      <w:pPr>
        <w:pStyle w:val="Normal"/>
        <w:ind w:right="707" w:firstLine="851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</w:r>
    </w:p>
    <w:p>
      <w:pPr>
        <w:pStyle w:val="Normal"/>
        <w:ind w:right="707" w:firstLine="851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ые выгоды обязательного медстрахования:</w:t>
      </w:r>
    </w:p>
    <w:p>
      <w:pPr>
        <w:pStyle w:val="Normal"/>
        <w:numPr>
          <w:ilvl w:val="0"/>
          <w:numId w:val="10"/>
        </w:numPr>
        <w:ind w:left="-426" w:right="707" w:firstLine="851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За минимум средств – полный пакет услуг в рамках ОСМС! 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Как работает система обязательного медстрахования?</w:t>
      </w:r>
    </w:p>
    <w:p>
      <w:pPr>
        <w:pStyle w:val="Normal"/>
        <w:ind w:left="360"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СМС основано на солидарной ответственности государства, работодателя и каждого человека. При этом государство будет осуществлять взносы за экономически неактивное население (список ниже). Работодатели – за наемных работников. Работники и самозанятые граждане, зарегистрированные в налоговых органах – за себя. Таким образом, будет действовать принцип эффективного распределения финансовых средств - от менее  нуждающихся  к более нуждающимся на основе  солидарной ответственности </w:t>
      </w:r>
      <w:r>
        <w:rPr>
          <w:rFonts w:cs="Times New Roman" w:ascii="Times New Roman" w:hAnsi="Times New Roman"/>
          <w:sz w:val="32"/>
          <w:szCs w:val="32"/>
        </w:rPr>
        <w:t>«сегодня  ты поможешь другим – завтра все помогут тебе»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ind w:left="-142" w:right="707" w:firstLine="851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ind w:left="-426" w:right="-1134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нося  соразмерные доходам  отчисления  в фонд медстрахования, Вы получаете право доступа  ко всем видам медицинских услуг в любой клинике, начиная с приема врача до глубоких обследований и дорогостоящих операций в рамках  пакета ОСМС;</w:t>
      </w:r>
    </w:p>
    <w:p>
      <w:pPr>
        <w:pStyle w:val="Normal"/>
        <w:ind w:left="-426" w:right="707" w:firstLine="851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Все станет прозрачным!  </w:t>
      </w:r>
    </w:p>
    <w:p>
      <w:pPr>
        <w:pStyle w:val="Normal"/>
        <w:numPr>
          <w:ilvl w:val="0"/>
          <w:numId w:val="10"/>
        </w:numPr>
        <w:ind w:left="-426" w:right="-1275" w:firstLine="851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Застрахованный</w:t>
        <w:tab/>
        <w:t xml:space="preserve"> гражданин  сможет  через личный кабинет системы электронного здравоохранения считывать всю информацию об оказанных медуслугах,  состоянии здоровья, уплаченным взносам и др.;</w:t>
      </w:r>
    </w:p>
    <w:p>
      <w:pPr>
        <w:pStyle w:val="Normal"/>
        <w:ind w:left="1287" w:right="707"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tr-TR"/>
        </w:rPr>
        <w:t xml:space="preserve">Выбор ОСМС – это путь к современной  доступной  медицине, отвечающей запросам насел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к будет работать система обязательного медстрахования? </w:t>
      </w:r>
    </w:p>
    <w:p>
      <w:pPr>
        <w:pStyle w:val="Normal"/>
        <w:ind w:right="-1134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жданин автоматически становится застрахованным, если за него вносятся взносы. Таким образом, за минимальную сумму страховых взносов он получает доступ ко всему пакету  медицинским услуг, дорогостоящим в том числе. </w:t>
      </w:r>
    </w:p>
    <w:p>
      <w:pPr>
        <w:pStyle w:val="Normal"/>
        <w:ind w:right="-992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нд  в свою очередь заключает договора с поставщиками медуслуг, которые соответствуют определенным требованиям и строго контролирует качество медицинской помощ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онд социального медицинского страхования  будет выполнять функции: 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287"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инансового оператора  по оплате медуслуг в рамках гарантированного объема бесплатной медицинской помощи (ГОБМП)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287"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атегического закупщика пакета медуслуг по ОСМ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417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ажно помнить</w:t>
      </w:r>
      <w:r>
        <w:rPr>
          <w:rFonts w:cs="Times New Roman" w:ascii="Times New Roman" w:hAnsi="Times New Roman"/>
          <w:sz w:val="32"/>
          <w:szCs w:val="32"/>
        </w:rPr>
        <w:t xml:space="preserve">, Фонд всегда выступает защитником  интересов застрахованных граждан – получателей медицинских услуг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перечисляемые участниками обязательного соцмедстрахования средства будут в аккумулироваться в фонде социального медицинского страхования (ФСМС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нд будет производить оплату поставщикам медуслуг на условиях заключенного договор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стники  системы медстрахования получают равный доступ к услугам, не зависимо от индивидуальных доходов и объема накоплений в фонде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ую медицинскую помощь получат застрахованные в системе ОМС граждане?</w:t>
      </w:r>
    </w:p>
    <w:p>
      <w:pPr>
        <w:pStyle w:val="Normal"/>
        <w:numPr>
          <w:ilvl w:val="0"/>
          <w:numId w:val="8"/>
        </w:numPr>
        <w:ind w:left="720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ервичная медико-санитарная помощь</w:t>
      </w:r>
      <w:r>
        <w:rPr>
          <w:rFonts w:cs="Times New Roman" w:ascii="Times New Roman" w:hAnsi="Times New Roman"/>
          <w:sz w:val="32"/>
          <w:szCs w:val="32"/>
        </w:rPr>
        <w:t xml:space="preserve"> оказывается бесплатно в амбулаторных условиях и дневного стационара, включает в себя профилактику, диагностику, лечение заболеваний и состояний, наблюдение за течением беременности, медицинские манипуляции и т.д.</w:t>
      </w:r>
    </w:p>
    <w:p>
      <w:pPr>
        <w:pStyle w:val="Normal"/>
        <w:numPr>
          <w:ilvl w:val="0"/>
          <w:numId w:val="8"/>
        </w:numPr>
        <w:ind w:left="720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пециализированная и высокотехнологичная медицинская помощь</w:t>
      </w:r>
      <w:r>
        <w:rPr>
          <w:rFonts w:cs="Times New Roman" w:ascii="Times New Roman" w:hAnsi="Times New Roman"/>
          <w:sz w:val="32"/>
          <w:szCs w:val="32"/>
        </w:rPr>
        <w:t xml:space="preserve"> включает профилактику, диагностику, лечение заболеваний, требующих использования специальных методов и сложных медицинских технологий</w:t>
      </w:r>
    </w:p>
    <w:p>
      <w:pPr>
        <w:pStyle w:val="Normal"/>
        <w:numPr>
          <w:ilvl w:val="0"/>
          <w:numId w:val="8"/>
        </w:numPr>
        <w:ind w:left="720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корая медицинская помощь</w:t>
      </w:r>
      <w:r>
        <w:rPr>
          <w:rFonts w:cs="Times New Roman" w:ascii="Times New Roman" w:hAnsi="Times New Roman"/>
          <w:sz w:val="32"/>
          <w:szCs w:val="32"/>
        </w:rPr>
        <w:t xml:space="preserve"> оказывается в экстренной или неотложной форме вне медицинских организаций, в амбулаторных или стационарных условиях в случаях (несчастные случаи, травмы, отравления, внезапных острых заболеваниях), требующих срочного медицинского вмешательства  </w:t>
      </w:r>
    </w:p>
    <w:p>
      <w:pPr>
        <w:pStyle w:val="Normal"/>
        <w:numPr>
          <w:ilvl w:val="0"/>
          <w:numId w:val="8"/>
        </w:numPr>
        <w:ind w:left="720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лановая медицинская помощь</w:t>
      </w:r>
      <w:r>
        <w:rPr>
          <w:rFonts w:cs="Times New Roman" w:ascii="Times New Roman" w:hAnsi="Times New Roman"/>
          <w:sz w:val="32"/>
          <w:szCs w:val="32"/>
        </w:rPr>
        <w:t xml:space="preserve"> оказывается в стационарных условиях при заболеваниях и состояниях, не угрожающих жизни пациента </w:t>
      </w:r>
    </w:p>
    <w:p>
      <w:pPr>
        <w:pStyle w:val="Normal"/>
        <w:numPr>
          <w:ilvl w:val="0"/>
          <w:numId w:val="8"/>
        </w:numPr>
        <w:ind w:left="720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Лекарственное обеспечение </w:t>
      </w:r>
      <w:r>
        <w:rPr>
          <w:rFonts w:cs="Times New Roman" w:ascii="Times New Roman" w:hAnsi="Times New Roman"/>
          <w:sz w:val="32"/>
          <w:szCs w:val="32"/>
        </w:rPr>
        <w:t>– при оказании амбула</w:t>
      </w:r>
      <w:r>
        <w:rPr>
          <w:rFonts w:cs="Times New Roman" w:ascii="Times New Roman" w:hAnsi="Times New Roman"/>
          <w:iCs/>
          <w:sz w:val="32"/>
          <w:szCs w:val="32"/>
        </w:rPr>
        <w:t>торно-поликлинической помощи</w:t>
      </w:r>
    </w:p>
    <w:p>
      <w:pPr>
        <w:pStyle w:val="Normal"/>
        <w:numPr>
          <w:ilvl w:val="0"/>
          <w:numId w:val="8"/>
        </w:numPr>
        <w:ind w:left="720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стринский уход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– </w:t>
      </w:r>
      <w:r>
        <w:rPr>
          <w:rFonts w:cs="Times New Roman" w:ascii="Times New Roman" w:hAnsi="Times New Roman"/>
          <w:iCs/>
          <w:sz w:val="32"/>
          <w:szCs w:val="32"/>
        </w:rPr>
        <w:t>оказанием помощи лицам, неспособным к самообслуживанию, нуждающимся в постоянном постороннем уходе или присмотре, вследствие перенесенной болезни</w:t>
      </w:r>
    </w:p>
    <w:p>
      <w:pPr>
        <w:pStyle w:val="Normal"/>
        <w:numPr>
          <w:ilvl w:val="0"/>
          <w:numId w:val="8"/>
        </w:numPr>
        <w:ind w:left="720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аллиативная помощь </w:t>
      </w:r>
      <w:r>
        <w:rPr>
          <w:rFonts w:cs="Times New Roman" w:ascii="Times New Roman" w:hAnsi="Times New Roman"/>
          <w:iCs/>
          <w:sz w:val="32"/>
          <w:szCs w:val="32"/>
        </w:rPr>
        <w:t>– поддержание качества жизни пациентов с неизлечимыми, угрожающими жизни и тяжело протекающими заболеваниями на  возможном комфортном для человека уровн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жно помнить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Государство гарантирует следующие виды бесплатной медицинской помощи: 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рая помощь и санитарная авиация;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ицинская помощь при социально-значимых заболеваниях (онкозаболевания, туберкулез, сахарный диабет и др.) и в экстренных случаях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Профилактические привив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ким будет лекарственное обеспечение в условиях ОСМС?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Лекарственное обеспечение на амбулаторно-поликлиническом уровне будет осуществляться бесплатно на основе выписанных рецептов врача, в соответствии с утвержденным перечнем лекарственных препаратов. </w:t>
      </w:r>
      <w:r>
        <w:rPr>
          <w:rFonts w:cs="Times New Roman" w:ascii="Times New Roman" w:hAnsi="Times New Roman"/>
          <w:color w:val="000000"/>
          <w:sz w:val="32"/>
          <w:szCs w:val="32"/>
        </w:rPr>
        <w:t>Перечень включает лекарственное обеспечение по 47 заболевания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условиях стационаров лекарственное обеспечение будет осуществляться согласно утвержденным  лекарственным формулярам. </w:t>
      </w:r>
    </w:p>
    <w:p>
      <w:pPr>
        <w:pStyle w:val="Style16"/>
        <w:spacing w:lineRule="auto" w:line="192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cs="Times New Roman"/>
          <w:b/>
          <w:bCs/>
          <w:color w:val="FF0000"/>
          <w:kern w:val="2"/>
          <w:sz w:val="32"/>
          <w:szCs w:val="32"/>
        </w:rPr>
      </w:r>
    </w:p>
    <w:p>
      <w:pPr>
        <w:pStyle w:val="Style16"/>
        <w:spacing w:lineRule="auto" w:line="192" w:before="0" w:after="0"/>
        <w:ind w:firstLine="851"/>
        <w:jc w:val="both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>Обеспечение сохранности активов фонда</w:t>
      </w:r>
    </w:p>
    <w:p>
      <w:pPr>
        <w:pStyle w:val="Style16"/>
        <w:spacing w:lineRule="auto" w:line="192" w:before="0" w:after="0"/>
        <w:ind w:firstLine="851"/>
        <w:jc w:val="both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 Государство гарантирует сохранность активов фон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 Сохранность активов фонда обеспечивается посредством: 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регулирования деятельности фонда путем установления Правительством Республики Казахстан норм и лимитов, обеспечивающих финансовую устойчивость фонда; 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существления инвестиционной деятельности через Национальный Банк Республики Казахстан;  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учета всех операций по инвестиционному управлению активами фонда в Национальном Банке Республики Казахстан;  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едения раздельного учета собственных средств и активов фонда;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роведения ежегодного независимого аудита; 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редставления фондом регулярной финансовой отчетности в порядке, установленном законодательством Республики Казахстан о бухгалтерском учете и финансовой отчетности; 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пределения Правительством Республики Казахстан перечня финансовых инструментов для инвестирования активов фон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оме того, законопроектом предусматривается установление конкретных требований, предъявляемых к руководящим работникам фон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Обеспечение прозрачности деятельности фон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зрачность деятельности ФСМС будет осуществляться посредством: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жедневного мониторинга поступлений взносов и средств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жемесячного мониторинга оказанных медицинских услуг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едоставления в уполномоченные органы стандартных отчетов об использовании средств (МЗСР, МФ, Правительству, Счетному Комитету)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убликации ежегодного годового отчета для общественности (короткий в газетах, подробный на вебсайте и в отдельном издании СМИ)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едения вебсайта ФСМС, на котором размещаются: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стратегические документы ФСМС (стратегия развития на 5 лет, план развития на краткосрочный период, годовой план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- информация застрахованным: общая </w:t>
      </w:r>
      <w:r>
        <w:rPr>
          <w:rFonts w:cs="Times New Roman" w:ascii="Times New Roman" w:hAnsi="Times New Roman"/>
          <w:bCs/>
          <w:sz w:val="32"/>
          <w:szCs w:val="32"/>
          <w:lang w:val="lt-LT"/>
        </w:rPr>
        <w:t>(</w:t>
      </w:r>
      <w:r>
        <w:rPr>
          <w:rFonts w:cs="Times New Roman" w:ascii="Times New Roman" w:hAnsi="Times New Roman"/>
          <w:bCs/>
          <w:sz w:val="32"/>
          <w:szCs w:val="32"/>
        </w:rPr>
        <w:t>права, обязанности, возможности, новости, условия оказания, тарифы и т.д.);  индивидуальная через личный кабинет - отчетность ФСМС пациенту как плательщику взносов и потребителю услуг</w:t>
      </w:r>
    </w:p>
    <w:p>
      <w:pPr>
        <w:pStyle w:val="Style17"/>
        <w:ind w:left="0" w:firstLine="851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-  информация поставщикам (НПА; правила закупа;</w:t>
      </w:r>
      <w:r>
        <w:rPr>
          <w:rFonts w:cs="Times New Roman" w:ascii="Times New Roman" w:hAnsi="Times New Roman"/>
          <w:bCs/>
          <w:sz w:val="32"/>
          <w:szCs w:val="32"/>
          <w:lang w:val="lt-LT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тарифы; содержание договоров с поставщиками, включая финансовые данные; результаты контроля поставщиков; разные планы – закупа и контроля)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 результаты разных анализов, обзоров и исследований в области оказания медицинской помощи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убликации рейтингов поставщиков (вебсайт, газеты)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егулярных и целевых встреч с заинтересованными сторонами (представителями поставщиков, организаций пациентов) для обсуждения проблемных вопросов или планируемых новшеств</w:t>
      </w:r>
    </w:p>
    <w:p>
      <w:pPr>
        <w:pStyle w:val="Normal"/>
        <w:ind w:right="707" w:firstLine="851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B050"/>
          <w:sz w:val="32"/>
          <w:szCs w:val="32"/>
          <w:u w:val="single"/>
          <w:shd w:fill="FFFFFF" w:val="clear"/>
        </w:rPr>
        <w:t>Государство за вас будет платить,</w:t>
      </w:r>
    </w:p>
    <w:p>
      <w:pPr>
        <w:pStyle w:val="Normal"/>
        <w:spacing w:lineRule="atLeast" w:line="120" w:before="0" w:after="120"/>
        <w:ind w:right="707" w:firstLine="851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если Вы входите в одну из этих категорий, Вы автоматически становитесь участником медстрах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3" w:right="707"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дети</w:t>
      </w:r>
      <w:r>
        <w:rPr>
          <w:rFonts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3" w:right="707"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многодетные матер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награжденные подвесками «Алтын алқа», «Күміс алқа» или получившие ранее звание «Мать-героиня», а также награжденные орденами «Материнская слава»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тепе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3" w:right="707"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частники и инвалиды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Великой Отечественной войны</w:t>
      </w:r>
      <w:r>
        <w:rPr>
          <w:rFonts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3" w:right="707"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инвалиды</w:t>
      </w:r>
      <w:r>
        <w:rPr>
          <w:rFonts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3" w:right="707"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лица, зарегистрированные в качестве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безработных</w:t>
      </w:r>
      <w:r>
        <w:rPr>
          <w:rFonts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3" w:right="707"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лица, обучающиеся и воспитывающиеся в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интернатных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рганизац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3" w:right="707"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лица,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обучающиес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о очной форме обучения в организациях технического и профессионального, послесреднего, высшего образования, а также послевузовского образования в форме резиден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3" w:right="707"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лица, находящиеся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в отпусках в связи с рождением ребенк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детей), усыновлением (удочерением) новорожденного ребенка (детей), по уходу за ребенком (детьми) до достижения им (ими) возраста трех л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3" w:right="707"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еработающие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беременны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женщины, а также неработающие лица, фактически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воспитывающи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ебенка (детей) до достижения им (ими) возраста трех л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3" w:right="707"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пенсионеры</w:t>
      </w:r>
      <w:r>
        <w:rPr>
          <w:rFonts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3" w:right="707"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лица,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отбывающие наказани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о приговору суда в учреждениях уголовно-исполнительной (пенитенциарной) системы (за исключением учреждений минимальной безопасност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3" w:right="707"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лица, содержащиеся в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изоляторах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ременного содержания и следственных изолятор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этом, военнослужащие, сотрудники специальных государственных органов, сотрудники правоохранительных органов освобождены от уплаты взносов, но они будут продолжать получать медобслуживание в учреждениях ведомственной се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едлагается, согласно поправкам, предусмотренными проекте Закона по части медстрахования (ожидается внесение в Парламент РК): расширить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kk-KZ"/>
        </w:rPr>
        <w:t>перечень категорий лиц</w:t>
      </w:r>
      <w:r>
        <w:rPr>
          <w:rFonts w:cs="Times New Roman" w:ascii="Times New Roman" w:hAnsi="Times New Roman"/>
          <w:i/>
          <w:sz w:val="32"/>
          <w:szCs w:val="32"/>
          <w:lang w:val="kk-KZ"/>
        </w:rPr>
        <w:t xml:space="preserve">, за которых уплату взносов осуществляет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kk-KZ"/>
        </w:rPr>
        <w:t>государство</w:t>
      </w:r>
      <w:r>
        <w:rPr>
          <w:rFonts w:cs="Times New Roman" w:ascii="Times New Roman" w:hAnsi="Times New Roman"/>
          <w:i/>
          <w:sz w:val="32"/>
          <w:szCs w:val="32"/>
          <w:u w:val="single"/>
          <w:lang w:val="kk-KZ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kk-KZ"/>
        </w:rPr>
        <w:t xml:space="preserve">неработающие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лица</w:t>
      </w:r>
      <w:r>
        <w:rPr>
          <w:rFonts w:cs="Times New Roman" w:ascii="Times New Roman" w:hAnsi="Times New Roman"/>
          <w:i/>
          <w:sz w:val="32"/>
          <w:szCs w:val="32"/>
        </w:rPr>
        <w:t>, осуществляющие уход за ребенком инвалидом в возрасте до 18 ле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лица, завершивших обучение по очной форме обучения</w:t>
      </w:r>
      <w:r>
        <w:rPr>
          <w:rFonts w:cs="Times New Roman" w:ascii="Times New Roman" w:hAnsi="Times New Roman"/>
          <w:i/>
          <w:sz w:val="32"/>
          <w:szCs w:val="32"/>
        </w:rPr>
        <w:t xml:space="preserve"> в ВУЗах, ТиПО, СО, а также послевузовского образования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в течение трех календарных месяцев, следующих за месяцем завершения обучение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неработающие оралманы (в течение 1 года со дня регистрации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284"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иностранцы и лица без гражданства, постоянно проживающие на территории РК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по категориям лиц, предусмотренных пунктом 1 статьи 26 Закона: дети, пенсионеры, инвалиды, студенты и т.д.)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ind w:left="284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0"/>
          <w:sz w:val="32"/>
          <w:szCs w:val="32"/>
        </w:rPr>
        <w:t>В соответствии с действующим З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аконом Республики Казахстан «Об обязательном социальном медицинском страховании» (далее – Закон) уплата отчислений и взносов в Фонд социального медицинского страхования будет осуществляться через некоммерческое акционерное общество "Государственная корпорация "Правительство для граждан", которая являетс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диным оператором по финансовым потокам бюджетных и иных средств в сфере социального обеспечения на счет Фонда социального медицинского страхования в Национальном Банке Республики Казахстан.</w:t>
      </w:r>
    </w:p>
    <w:p>
      <w:pPr>
        <w:pStyle w:val="Style17"/>
        <w:tabs>
          <w:tab w:val="clear" w:pos="708"/>
          <w:tab w:val="left" w:pos="993" w:leader="none"/>
        </w:tabs>
        <w:ind w:left="284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Style w:val="S0"/>
          <w:sz w:val="32"/>
          <w:szCs w:val="32"/>
        </w:rPr>
        <w:t xml:space="preserve">При этом в соответствии с Законом исчисление (удержание) и перечисление отчислений и (или) взносов осуществляются ежемесячно.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Style w:val="S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Кроме того, предлагается дополнить перечень плательщиков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kk-KZ"/>
        </w:rPr>
        <w:t>взносов на ОСМС следующими категориями лиц:</w:t>
      </w:r>
    </w:p>
    <w:p>
      <w:pPr>
        <w:pStyle w:val="Normal"/>
        <w:numPr>
          <w:ilvl w:val="1"/>
          <w:numId w:val="5"/>
        </w:numPr>
        <w:ind w:left="1440" w:firstLine="851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ЛИЦА, РАБОТАЮЩИЕ </w:t>
      </w:r>
      <w:r>
        <w:rPr>
          <w:rFonts w:cs="Times New Roman" w:ascii="Times New Roman" w:hAnsi="Times New Roman"/>
          <w:i/>
          <w:sz w:val="32"/>
          <w:szCs w:val="32"/>
        </w:rPr>
        <w:t xml:space="preserve">в дипломатических и приравненных к ним представительствах иностранного государства, консульских учреждениях иностранного государства, аккредитованных в Республике Казахстан </w:t>
      </w:r>
    </w:p>
    <w:p>
      <w:pPr>
        <w:pStyle w:val="Normal"/>
        <w:numPr>
          <w:ilvl w:val="1"/>
          <w:numId w:val="5"/>
        </w:numPr>
        <w:ind w:left="1440" w:firstLine="851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ЛИЦА, РАБОТАЮЩИЕ </w:t>
      </w:r>
      <w:r>
        <w:rPr>
          <w:rFonts w:cs="Times New Roman" w:ascii="Times New Roman" w:hAnsi="Times New Roman"/>
          <w:i/>
          <w:sz w:val="32"/>
          <w:szCs w:val="32"/>
        </w:rPr>
        <w:t>в международных и государственных организациях, зарубежных и казахстанских неправительственных общественных организациях и в фондах (не являющихся налоговыми агентами в соответствии с международными договорами)</w:t>
      </w:r>
    </w:p>
    <w:p>
      <w:pPr>
        <w:pStyle w:val="Normal"/>
        <w:ind w:left="720"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kk-KZ"/>
        </w:rPr>
        <w:t>Они будут платить 5% от начисленного ДОХОДА с 1 июля 2017 года.</w:t>
      </w:r>
    </w:p>
    <w:p>
      <w:pPr>
        <w:pStyle w:val="Normal"/>
        <w:numPr>
          <w:ilvl w:val="1"/>
          <w:numId w:val="5"/>
        </w:numPr>
        <w:ind w:left="1440"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НЕАКТИВНОЕ НАСЕЛЕНИЕ </w:t>
      </w:r>
      <w:r>
        <w:rPr>
          <w:rFonts w:cs="Times New Roman" w:ascii="Times New Roman" w:hAnsi="Times New Roman"/>
          <w:i/>
          <w:sz w:val="32"/>
          <w:szCs w:val="32"/>
        </w:rPr>
        <w:t>- ИНЫЕ ЛИЦА, В ТОМ ЧИСЛЕ САМОСТОЯТЕЛЬНО ЗАНЯТЫЕ, УСТАНОВЛЕННЫЕ ЗАКОНОМ РК «О ЗАНЯТОСТИ НАСЕЛЕНИЯ»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ind w:left="1440" w:firstLine="851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ГРАЖДАНЕ РЕСПУБЛИКИ КАЗАХСТАН, ВЫЕХАВШИЕ ЗА ПРЕДЕЛЫ РК</w:t>
      </w:r>
      <w:r>
        <w:rPr>
          <w:rFonts w:cs="Times New Roman" w:ascii="Times New Roman" w:hAnsi="Times New Roman"/>
          <w:i/>
          <w:sz w:val="32"/>
          <w:szCs w:val="32"/>
        </w:rPr>
        <w:t>, за исключением выехавших на ПМЖ за пределы РК.</w:t>
      </w:r>
    </w:p>
    <w:p>
      <w:pPr>
        <w:pStyle w:val="Normal"/>
        <w:ind w:left="720" w:firstLine="851"/>
        <w:jc w:val="both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kk-KZ"/>
        </w:rPr>
        <w:t>Они будут платить 5% от 1 МЗП с 1 января 2018 года.</w:t>
      </w:r>
    </w:p>
    <w:p>
      <w:pPr>
        <w:pStyle w:val="Normal"/>
        <w:spacing w:lineRule="auto" w:line="240" w:before="0" w:after="165"/>
        <w:ind w:firstLine="851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то нужно знать о переносе сроков  обязательного  медстрахования? </w:t>
      </w:r>
    </w:p>
    <w:p>
      <w:pPr>
        <w:pStyle w:val="Normal"/>
        <w:spacing w:lineRule="auto" w:line="240" w:before="0" w:after="165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2 декабря 2016 года Главой государства подписан  Закон Республики Казахстан "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". Согласно этому документу  взносы государства в Фонд медстрахования  переносятся  с 1 июля 2017 года на 1 января 2018 года.</w:t>
      </w:r>
    </w:p>
    <w:p>
      <w:pPr>
        <w:pStyle w:val="Normal"/>
        <w:spacing w:lineRule="auto" w:line="240" w:before="0" w:after="165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числения и взносы работодателей, индивидуальных предпринимателей, частных нотариусов, частных судебных исполнителей, адвокатов, профессиональных медиаторов, физических лиц, получающих доходы по договорам гражданско-правового характера, в Фонд  откладываются  с 1 января 2017 года на 1 июля 2017 года. Сроки отчисления взносов с наемных работников остаются прежними – с 2019 года. </w:t>
      </w:r>
    </w:p>
    <w:p>
      <w:pPr>
        <w:pStyle w:val="Normal"/>
        <w:spacing w:lineRule="auto" w:line="240" w:before="0" w:after="165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ва физических лиц на получение медицинской помощи в системе ОСМС и выбор организации здравоохранения, определение объема медицинской помощи, получаемого в системе ОСМС, также будут введены в действие с 1 января 2018 года.</w:t>
      </w:r>
    </w:p>
    <w:p>
      <w:pPr>
        <w:pStyle w:val="Normal"/>
        <w:shd w:fill="EEEEEE" w:val="clear"/>
        <w:spacing w:lineRule="auto" w:line="240" w:before="0" w:after="165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За этот период будет создан Фонд, его филиалы, расходы на здравоохранение будут консолидированы на республиканском уровне и Фонд выступит единым стратегическим закупщиком медицинских и фармацевтических услуг.  </w:t>
      </w:r>
    </w:p>
    <w:p>
      <w:pPr>
        <w:pStyle w:val="Normal"/>
        <w:shd w:fill="EEEEEE" w:val="clear"/>
        <w:spacing w:lineRule="atLeast" w:line="0" w:before="0" w:after="0"/>
        <w:ind w:left="705" w:firstLine="851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«Что явилось причинами изменений срока? Как вам известно, правительством при формировании бюджета на 2017 - 2019 годы пересмотрены принципы межбюджетных отношений. Они предполагают, во-первых, передачу всех видов целевых трансфертов, ранее выделяемых местным исполнительным органам от администраторов республиканских бюджетных программ в виде трансфертов общего характера по задачам, решение которых отнесено к компетенции местного исполнительного органов. Во-вторых, все бюджетные средства, которые направлялись в местные бюджеты для обеспечения и гарантии государства, консолидированы на республиканском уровне. Эти изменения коснулись и здравоохранения, как в части финансирования из государственного бюджета, так и в части финансирования, осуществляемого из внедряемой системы ОСМС», - сообщила Т. Дуйсенова.</w:t>
      </w:r>
    </w:p>
    <w:p>
      <w:pPr>
        <w:pStyle w:val="Normal"/>
        <w:spacing w:lineRule="auto" w:line="240"/>
        <w:ind w:right="141" w:firstLine="85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траховые отчисления и взносы не уплачиваются в фонд со следующих видов дохода:</w:t>
      </w:r>
    </w:p>
    <w:p>
      <w:pPr>
        <w:pStyle w:val="Normal"/>
        <w:numPr>
          <w:ilvl w:val="0"/>
          <w:numId w:val="15"/>
        </w:numPr>
        <w:spacing w:lineRule="auto" w:line="240"/>
        <w:ind w:left="502" w:right="141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мпенсации при служебных командировках и разъездном характере работы,</w:t>
      </w:r>
    </w:p>
    <w:p>
      <w:pPr>
        <w:pStyle w:val="Normal"/>
        <w:numPr>
          <w:ilvl w:val="0"/>
          <w:numId w:val="15"/>
        </w:numPr>
        <w:spacing w:lineRule="auto" w:line="240"/>
        <w:ind w:left="502" w:right="141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левое довольствие работников,</w:t>
      </w:r>
    </w:p>
    <w:p>
      <w:pPr>
        <w:pStyle w:val="Normal"/>
        <w:numPr>
          <w:ilvl w:val="0"/>
          <w:numId w:val="15"/>
        </w:numPr>
        <w:spacing w:lineRule="auto" w:line="240"/>
        <w:ind w:left="502" w:right="141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сходы, связанные доставкой работников, на оплату обучения, пособия и компенсации из средств бюджета,</w:t>
      </w:r>
    </w:p>
    <w:p>
      <w:pPr>
        <w:pStyle w:val="Normal"/>
        <w:numPr>
          <w:ilvl w:val="0"/>
          <w:numId w:val="15"/>
        </w:numPr>
        <w:spacing w:lineRule="auto" w:line="240"/>
        <w:ind w:left="502" w:right="141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обие к отпуску на оздоровление, выплаты для оплаты медицинских услуг, при рождении ребенка, на погребение в пределах 8 минимальных заработных плат (МЗП);</w:t>
      </w:r>
    </w:p>
    <w:p>
      <w:pPr>
        <w:pStyle w:val="Normal"/>
        <w:numPr>
          <w:ilvl w:val="0"/>
          <w:numId w:val="15"/>
        </w:numPr>
        <w:spacing w:lineRule="auto" w:line="240"/>
        <w:ind w:left="502" w:right="141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типендии;</w:t>
      </w:r>
    </w:p>
    <w:p>
      <w:pPr>
        <w:pStyle w:val="Normal"/>
        <w:numPr>
          <w:ilvl w:val="0"/>
          <w:numId w:val="15"/>
        </w:numPr>
        <w:spacing w:lineRule="auto" w:line="240"/>
        <w:ind w:left="502" w:right="-426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траховые преми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Что будет, если не платить?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то Ваш работник не будет иметь права на медицинскую помощь, что вызовет недовольство с его стороны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Вы будете нести ответственность согласно Закону РК «Об обязательном социальном медицинском страховании», к вам могут быть применены штрафы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Вы будете нести ответственность согласно Кодексу Республики Казахстан об административных правонарушениях, также могут быть применены штраф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Вы можете участвовать в общественном контроле над деятельностью Фонда социального медицинского страхования будучи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членом Общественной контрольной комиссии – обеспечивать прозрачность деятельности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членом профессиональной ассоциации – участвовать в рассмотрении стандартов и утверждении тарифо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!!!</w:t>
      </w:r>
      <w:r>
        <w:rPr>
          <w:rFonts w:cs="Times New Roman" w:ascii="Times New Roman" w:hAnsi="Times New Roman"/>
          <w:color w:val="000000"/>
          <w:sz w:val="32"/>
          <w:szCs w:val="32"/>
        </w:rPr>
        <w:t>Работодатели обязаны вести первичный учет перечисленных взносов по каждому работнику и ежемесячно не позднее 15 числа месяца, следующего за отчетным, представлять работникам, за которых уплачиваются взносы, сведения об исчислениях и перечисленных отчислениях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жемесячный доход, принимаемый для исчисления отчислений/взносов, не должен превышать 15-кратный размер минимальной заработной плат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е взносы должны быть перечислены не позднее 25 числа месяца, следующего  за отчетным/за месяцем выплаты доходов.</w:t>
      </w:r>
    </w:p>
    <w:p>
      <w:pPr>
        <w:pStyle w:val="Style17"/>
        <w:ind w:left="360" w:right="707" w:firstLine="851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7"/>
        <w:ind w:left="360" w:right="707" w:firstLine="851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Безработный</w:t>
      </w:r>
    </w:p>
    <w:p>
      <w:pPr>
        <w:pStyle w:val="Style17"/>
        <w:ind w:left="360" w:right="707" w:firstLine="851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7"/>
        <w:numPr>
          <w:ilvl w:val="0"/>
          <w:numId w:val="10"/>
        </w:numPr>
        <w:ind w:left="360" w:right="707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необходимо найти работу, чтобы работодатель осуществлял за Вас отчисления на медстрахование;</w:t>
      </w:r>
    </w:p>
    <w:p>
      <w:pPr>
        <w:pStyle w:val="Style17"/>
        <w:numPr>
          <w:ilvl w:val="0"/>
          <w:numId w:val="10"/>
        </w:numPr>
        <w:ind w:left="360" w:right="707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Вы не можете самостоятельно найти работу, то Вам необходимо обратиться в органы занятости, где  Вам предложат варианты трудоустройства, либо зарегистрируют в качестве безработного и в этом случае  за Вас будет платить государство. </w:t>
      </w:r>
    </w:p>
    <w:p>
      <w:pPr>
        <w:pStyle w:val="Style17"/>
        <w:ind w:left="360" w:right="707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0" w:right="707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tr-TR"/>
        </w:rPr>
        <w:t>Индивидуальные предприниматели, лица, работающие по патенту, работники крестьянских хозяйств, торговцы на рынках</w:t>
      </w:r>
    </w:p>
    <w:p>
      <w:pPr>
        <w:pStyle w:val="Style18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Исчисление и уплата взносов индивидуальных предпринимателей, частных нотариусов, частных судебных исполнителей, адвокатов, профессиональных медиаторов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будут </w:t>
      </w:r>
      <w:r>
        <w:rPr>
          <w:rFonts w:cs="Times New Roman" w:ascii="Times New Roman" w:hAnsi="Times New Roman"/>
          <w:sz w:val="32"/>
          <w:szCs w:val="32"/>
        </w:rPr>
        <w:t>осуществлят</w:t>
      </w:r>
      <w:r>
        <w:rPr>
          <w:rFonts w:cs="Times New Roman" w:ascii="Times New Roman" w:hAnsi="Times New Roman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sz w:val="32"/>
          <w:szCs w:val="32"/>
        </w:rPr>
        <w:t>ся ими самостоятельно путем прямого зачисления средств через Государственную корпорацию на счет фонда:</w:t>
      </w:r>
    </w:p>
    <w:p>
      <w:pPr>
        <w:pStyle w:val="Style18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1) индивидуальными предпринимателями, применяющими общеустановленный режим налогообложения – не позднее 25 числа месяца, следующего за месяцем выплаты доходов;</w:t>
      </w:r>
    </w:p>
    <w:p>
      <w:pPr>
        <w:pStyle w:val="Style18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2) индивидуальными предпринимателями в свою пользу – не позднее 25 числа месяца, следующего за отчетным;</w:t>
      </w:r>
    </w:p>
    <w:p>
      <w:pPr>
        <w:pStyle w:val="Style18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3) крестьянскими или фермерскими хозяйствами, применяющими специальный налоговый режим, – в порядке и сроки, которые предусмотрены налоговым</w:t>
      </w: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</w:rPr>
        <w:instrText xml:space="preserve"> HYPERLINK "http://adilet.zan.kz/rus/docs/K080000099_" \l "z4488"</w:instrTex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  <w:szCs w:val="32"/>
        </w:rPr>
        <w:t>законодательством</w: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Республики Казахстан (10 апреля и 10 ноября года);</w:t>
      </w:r>
    </w:p>
    <w:p>
      <w:pPr>
        <w:pStyle w:val="Style18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4) индивидуальными предпринимателями, применяющими специальный налоговый режим на основе патента, – в срок, предусмотренный налоговым </w:t>
      </w: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</w:rPr>
        <w:instrText xml:space="preserve"> HYPERLINK "http://adilet.zan.kz/rus/docs/K080000099_" \l "z4409"</w:instrTex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  <w:szCs w:val="32"/>
        </w:rPr>
        <w:t>законодательством</w: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Республики Казахстан для уплаты стоимости патента.</w:t>
      </w:r>
    </w:p>
    <w:p>
      <w:pPr>
        <w:pStyle w:val="Style18"/>
        <w:tabs>
          <w:tab w:val="clear" w:pos="708"/>
          <w:tab w:val="left" w:pos="567" w:leader="none"/>
        </w:tabs>
        <w:ind w:firstLine="851"/>
        <w:jc w:val="both"/>
        <w:rPr>
          <w:rStyle w:val="Appleconvertedspace"/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right="707" w:firstLine="851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Что будет, если не платить?</w:t>
      </w:r>
    </w:p>
    <w:p>
      <w:pPr>
        <w:pStyle w:val="Normal"/>
        <w:ind w:right="707" w:firstLine="851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Вы не будете являться участником ОСМС и у Вас не будет права доступа  на медицинскую помощь в рамках системы медстрахования. Однако Вы сможете получать  гарантированный государством объем медпомощи, который включа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707" w:firstLine="851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скорую помощь и санитарную авиац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707" w:firstLine="851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медицинскую помощь при социально-значимых заболеваниях и в экстренных случая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707" w:firstLine="851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профилактические привив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707" w:firstLine="851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амбулаторно-поликлиническую помощь с амбулаторно-лекарственным обеспечением до 2020 года.</w:t>
      </w:r>
    </w:p>
    <w:p>
      <w:pPr>
        <w:pStyle w:val="Normal"/>
        <w:spacing w:lineRule="auto" w:line="240" w:before="0" w:after="0"/>
        <w:ind w:left="720" w:right="707" w:firstLine="851"/>
        <w:jc w:val="both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before="0" w:after="0"/>
        <w:ind w:right="707" w:firstLine="85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Все остальные виды медицинских услуг будут оказываться на платной основе.</w:t>
      </w:r>
    </w:p>
    <w:p>
      <w:pPr>
        <w:pStyle w:val="Normal"/>
        <w:spacing w:lineRule="auto" w:line="240" w:before="0" w:after="0"/>
        <w:ind w:right="707" w:firstLine="851"/>
        <w:jc w:val="both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</w:r>
    </w:p>
    <w:sectPr>
      <w:type w:val="nextPage"/>
      <w:pgSz w:w="11906" w:h="16838"/>
      <w:pgMar w:left="1701" w:right="24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►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Century Gothic" w:hAnsi="Century Gothic" w:cs="Century Gothic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tr-TR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5:00Z</dcterms:created>
  <dc:creator>kazhibayeva_a</dc:creator>
  <dc:description/>
  <cp:keywords/>
  <dc:language>en-US</dc:language>
  <cp:lastModifiedBy>Балкенова Зауреш Кайдаровна</cp:lastModifiedBy>
  <dcterms:modified xsi:type="dcterms:W3CDTF">2017-02-21T10:19:00Z</dcterms:modified>
  <cp:revision>9</cp:revision>
  <dc:subject/>
  <dc:title/>
</cp:coreProperties>
</file>